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Naturwissenschaftliches Lab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chhochschule Erfu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B Konservierung und Restauri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tonaer Str. 2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9085 Erfu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/>
            </w:pPr>
            <w:r>
              <w:rPr/>
              <w:t>Name / Firma:</w:t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8128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6.4pt" to="-54.0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itz:</w:t>
            </w:r>
          </w:p>
        </w:tc>
        <w:tc>
          <w:tcPr>
            <w:tcW w:w="78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/>
            </w:pPr>
            <w:r>
              <w:rPr/>
              <w:t>Straße:</w:t>
            </w:r>
          </w:p>
        </w:tc>
        <w:tc>
          <w:tcPr>
            <w:tcW w:w="78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/>
            </w:pPr>
            <w:r>
              <w:rPr/>
              <w:t>PLZ / Ort:</w:t>
            </w:r>
          </w:p>
        </w:tc>
        <w:tc>
          <w:tcPr>
            <w:tcW w:w="78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/>
            </w:pPr>
            <w:r>
              <w:rPr/>
              <w:t>Tel.:</w:t>
            </w:r>
          </w:p>
        </w:tc>
        <w:tc>
          <w:tcPr>
            <w:tcW w:w="78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7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Sehr geehrte Damen und Herren,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wir erteilen Ihnen hiermit den Auftrag nachstehende Untersuchungen durchzuführen.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roben bitte fortlaufend nummerieren)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Titel/Objektname:</w:t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rPr>
                <w:bCs/>
              </w:rPr>
            </w:pPr>
            <w:r>
              <w:rPr>
                <w:bCs/>
              </w:rPr>
              <w:t>Fragestellung (Entnahmestelle, Beschreibung, Alter, evtl. Skizze usw.) und gewünschte Untersuchungsmethoden: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3130</wp:posOffset>
                      </wp:positionH>
                      <wp:positionV relativeFrom="paragraph">
                        <wp:posOffset>8890</wp:posOffset>
                      </wp:positionV>
                      <wp:extent cx="22733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9pt,0.7pt" to="-54.0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Datum / Unterschrift</w:t>
      </w:r>
    </w:p>
    <w:sectPr>
      <w:type w:val="nextPage"/>
      <w:pgSz w:w="11906" w:h="16838"/>
      <w:pgMar w:left="1418" w:right="709" w:gutter="0" w:header="0" w:top="680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738" w:hanging="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17"/>
      <w:szCs w:val="20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05:00Z</dcterms:created>
  <dc:creator>K. Fischer</dc:creator>
  <dc:description/>
  <cp:keywords/>
  <dc:language>en-US</dc:language>
  <cp:lastModifiedBy>Klaus Bonk</cp:lastModifiedBy>
  <cp:lastPrinted>2005-03-11T15:41:00Z</cp:lastPrinted>
  <dcterms:modified xsi:type="dcterms:W3CDTF">2006-11-08T14:02:00Z</dcterms:modified>
  <cp:revision>6</cp:revision>
  <dc:subject/>
  <dc:title>FACHHOCHSCHULE ERFURT, PF 101363, 99013 Erfurt</dc:title>
</cp:coreProperties>
</file>